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ENERDÌ 31 DICEMBRE – OTTAVA DI NATALE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Sono usciti da noi, ma non erano dei nostri; se fossero stati dei nostri, sarebbero rimasti con noi; sono usciti perché fosse manifesto che non tutti sono dei nostri.</w:t>
      </w:r>
    </w:p>
    <w:p>
      <w:pPr>
        <w:pStyle w:val="Normal"/>
        <w:jc w:val="both"/>
        <w:rPr>
          <w:rFonts w:ascii="Arial" w:hAnsi="Arial" w:cs="Arial"/>
          <w:b/>
          <w:b/>
          <w:sz w:val="24"/>
          <w:szCs w:val="28"/>
        </w:rPr>
      </w:pPr>
      <w:r>
        <w:rPr>
          <w:rFonts w:cs="Arial" w:ascii="Arial" w:hAnsi="Arial"/>
          <w:b/>
          <w:sz w:val="24"/>
          <w:szCs w:val="28"/>
        </w:rPr>
        <w:t xml:space="preserve">Gli anticristi sono coloro che insegnano dottrine contrarie alla verità di Cristo, dottrine che distruggono Cristo, perché negano l’essenza, la sostanza, la natura, l’origine, la verità, la persona del Verbo che si fece carne e venne ad abitare in mezzo a noi. Questi tali, in seno alla comunità, sorte dal seno della comunità, negano la stessa incarnazione del Figlio di Dio. Non è uno che nega la verità su cui poggia tutta la nostra fede. Sono in molti. Se sono in molti, lo sono perché già uno è riuscito a convincere tanti. Giovanni vede quest’ora simile all’altra ora: quella che si è vissuta nel paradiso, con gli Angeli. Un solo Angelo si è ribellato. Un terzo di Angeli lo ha seguito. Il capitolo XII dell’Apocalisse può anche aiutarci a comprendere il significato del combattimento che attende i cristiani, a motivo della falsità che sorge in seno alla stessa comunità dei credenti. Nessuno lo dimentichi. I più grandi combattimenti di morte per la comunità cristiana sono scatenati dai suoi stessi figli. I combattimenti dall’esterno fanno la Chiesa dei martiri e della testimonianza. Quelli che vengono dall’interno la distruggono e la rovinano. </w:t>
      </w:r>
    </w:p>
    <w:p>
      <w:pPr>
        <w:pStyle w:val="Normal"/>
        <w:jc w:val="both"/>
        <w:rPr>
          <w:rFonts w:ascii="Arial" w:hAnsi="Arial" w:cs="Arial"/>
          <w:b/>
          <w:b/>
          <w:sz w:val="24"/>
          <w:szCs w:val="28"/>
        </w:rPr>
      </w:pPr>
      <w:r>
        <w:rPr>
          <w:rFonts w:cs="Arial" w:ascii="Arial" w:hAnsi="Arial"/>
          <w:b/>
          <w:sz w:val="24"/>
          <w:szCs w:val="28"/>
        </w:rPr>
        <w:t xml:space="preserve">Gli anticristi nascono dal seno della comunità cristiana. Questa è verità essenziale, verità perenne. Finché esisterà la Chiesa, sempre dal suo seno nasceranno coloro che rinnegheranno Cristo Gesù. Giovanni fa una puntualizzazione anch’essa essenziale: essere nella comunità cristiana, non significa essere della comunità cristiana. Quando essere nella comunità equivale ad essere della comunità? Si è della comunità, si è dei nostri, quando si è della verità che professano gli Apostoli. È la verità apostolica il vero segno dell’appartenenza alla comunità del Signore Risorto. Chi non professa la fede degli Apostoli, non è della comunità del Signore.  Quando si rimane nella comunità cristiana? Quando si rimane nella verità. Chi esce dalla verità, esce anche dalla comunità dei salvati. È la verità il segno che si è nella salvezza. Fuori della verità non c’è salvezza, perché fuori della verità non si appartiene più alla comunità dei redenti da Cristo Signore. Fuori della verità siamo fuori della fede. Ora è solo la fede la via attraverso cui noi possiamo vincere il maligno, possiamo debellare l’errore e la falsità, possiamo smascherare la menzogna che si insinua nel cuore e lo allontana da Gesù Signore. È solo per mezzo della fede che possiamo perseverare nella Parola di Gesù Signore. Chi cade dalla fede è già del mondo. </w:t>
      </w:r>
    </w:p>
    <w:p>
      <w:pPr>
        <w:pStyle w:val="Normal"/>
        <w:jc w:val="both"/>
        <w:rPr>
          <w:rFonts w:ascii="Arial" w:hAnsi="Arial" w:cs="Arial"/>
          <w:b/>
          <w:b/>
          <w:sz w:val="24"/>
          <w:szCs w:val="28"/>
        </w:rPr>
      </w:pPr>
      <w:r>
        <w:rPr>
          <w:rFonts w:cs="Arial" w:ascii="Arial" w:hAnsi="Arial"/>
          <w:b/>
          <w:sz w:val="24"/>
          <w:szCs w:val="28"/>
        </w:rPr>
        <w:t>Le eresie, le falsità dottrinali, gli errori di fede, l’abbandono della verità opera però in seno alla comunità un vero, santo, fruttuoso discernimento. Separa chi è di Cristo e chi non gli appartiene; distingue coloro che sono incamminati verso la vita eterna, da coloro che invece avanzano verso la morte. Questo è un bene per la comunità. È un bene perché vengono manifestate le opere delle tenebre e chi vuole può guardarsi da esse. La manifestazione di ogni falsità in seno alla comunità è una vera grazia di Dio. È una grazia di salvezza, una grazia che aiuta a rimanere nella verità e nella retta e santa fede.  Dio svela ai suoi coloro che gli appartengono, da coloro che lo hanno abbandonato, rinnegato, tradito, crocifisso di nuovo.  È questo un vero giudizio di Dio per la salvezza dei suoi fig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Gv 2,18-21</w:t>
      </w:r>
    </w:p>
    <w:p>
      <w:pPr>
        <w:pStyle w:val="Normal"/>
        <w:jc w:val="both"/>
        <w:rPr>
          <w:rFonts w:ascii="Arial" w:hAnsi="Arial" w:cs="Arial"/>
          <w:b/>
          <w:b/>
          <w:sz w:val="24"/>
          <w:szCs w:val="28"/>
        </w:rPr>
      </w:pPr>
      <w:r>
        <w:rPr>
          <w:rFonts w:cs="Arial" w:ascii="Arial" w:hAnsi="Arial"/>
          <w:b/>
          <w:sz w:val="24"/>
          <w:szCs w:val="28"/>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w:t>
      </w:r>
    </w:p>
    <w:p>
      <w:pPr>
        <w:pStyle w:val="Normal"/>
        <w:jc w:val="both"/>
        <w:rPr>
          <w:rFonts w:ascii="Arial" w:hAnsi="Arial" w:cs="Arial"/>
          <w:b/>
          <w:b/>
          <w:sz w:val="24"/>
          <w:szCs w:val="28"/>
        </w:rPr>
      </w:pPr>
      <w:r>
        <w:rPr>
          <w:rFonts w:cs="Arial" w:ascii="Arial" w:hAnsi="Arial"/>
          <w:b/>
          <w:sz w:val="24"/>
          <w:szCs w:val="28"/>
        </w:rPr>
        <w:t xml:space="preserve">Il cristiano a causa dei sacramenti ricevuti è pieno e ricolmo di Spirito Santo. Con l’imposizione delle mani degli Apostoli lui ha ricevuto l’unzione. È stato unto di Spirito Santo. Lo Spirito Santo si è posato su di Lui, l’ha fatto suo, l’ha ricolmato dei suoi santi doni. Se lui vive in comunione di santità con lo Spirito del Signore potrà sempre, in qualsiasi situazione, operare un santo discernimento sulla verità di Cristo Gesù. Il cristiano non ha bisogno di altri maestri. Ha il Maestro Celeste che è in lui, che vive con lui, che accompagna lui, che segue lui, che precede lui. Quando lui è nello Spirito Santo e lo Spirito Santo è in lui, in lui vi dimora la verità tutta intera, cui lo Spirito conduce i credenti in Cristo Gesù. Con la luce, la scienza, la conoscenza, la sapienza, il consiglio, la fortezza, lui potrà sempre operare il più santo dei discernimenti, potrà sempre sapere la verità che riguarda Gesù Signore.  </w:t>
      </w:r>
    </w:p>
    <w:p>
      <w:pPr>
        <w:pStyle w:val="Normal"/>
        <w:jc w:val="both"/>
        <w:rPr>
          <w:rFonts w:ascii="Arial" w:hAnsi="Arial" w:cs="Arial"/>
          <w:b/>
          <w:b/>
          <w:sz w:val="24"/>
          <w:szCs w:val="28"/>
        </w:rPr>
      </w:pPr>
      <w:r>
        <w:rPr>
          <w:rFonts w:cs="Arial" w:ascii="Arial" w:hAnsi="Arial"/>
          <w:b/>
          <w:sz w:val="24"/>
          <w:szCs w:val="28"/>
        </w:rPr>
        <w:t>Quando un discepolo di Gesù non è più nella santità del suo Signore, non è più in comunione di vita con il Corpo di Cristo, non è neanche più in comunione con la verità dello Spirito del Signore. È in questo preciso istante, è nell’istante in cui il peccato ha preso possesso del suo cuore, che la verità subito esce dalla sua mente. Esce la verità dalla mente, perché con il peccato è uscito dalla mente dell’uomo lo Spirito Santo. O il cristiano ritorna subito nello stato di grazia, nella comunione di vita con Cristo Gesù, oppure lui sarà condannato ad essere preda delle tenebre le più oscure, le più dense, le più caliginose. O il cristiano si rimette nello stato di grazia santificante, attraverso le vie che la Chiesa pone a sua disposizione, oppure è condannato ad essere schiavo dell’oscurità.  La verità non può abitare in un corpo nel quale regna il peccato. Perché in questo corpo non regna più lo Spirito Santo di Dio.</w:t>
      </w:r>
    </w:p>
    <w:p>
      <w:pPr>
        <w:pStyle w:val="Normal"/>
        <w:jc w:val="both"/>
        <w:rPr>
          <w:rFonts w:ascii="Arial" w:hAnsi="Arial" w:cs="Arial"/>
          <w:b/>
          <w:b/>
          <w:sz w:val="24"/>
          <w:szCs w:val="28"/>
        </w:rPr>
      </w:pPr>
      <w:r>
        <w:rPr>
          <w:rFonts w:cs="Arial" w:ascii="Arial" w:hAnsi="Arial"/>
          <w:b/>
          <w:sz w:val="24"/>
          <w:szCs w:val="28"/>
        </w:rPr>
        <w:t xml:space="preserve">Chi si conserva sempre nello stato di grazia, chi cresce giorno per giorno in esso, crescerà anche in verità, camminerà sempre verso la più perfetta verità e le tenebre non avranno potere su di lui. Giovanni dice ai discepoli del Signore: voi potete conoscere la falsità, voi potete discernere la verità dall’errore. Lo potete perché anche voi siete stati unti con lo Spirito Santo. Anche voi vi siete arricchiti di ogni dono di scienza e di sapienza. Se cadete nell’errore, vi cadete per vostra colpa. Cadete perché avete smesso di vivere da cristiani, cioè da veri seguaci di Gesù Signore. Cadete perché siete già caduti dalla grazia. La grazia è baluardo potente che difende la nostra mente da ogni attacco contro la verità.  Da Cristo Gesù abbiamo ricevuto e grazia su grazia assieme al dono dello Spirito Santo. Dalla verità non nasce la menzogna. La verità genera verità. La verità non partorisce la falsità. Il cristiano conosce la verità. Lui stesso è stato fatto verità in Cristo Gesù. Lui stesso è stato generato alla verità di Cristo, con la verità di Cristo è stato fatto una cosa sola.  Questo significa “conoscere la verità”: essere divenuti verità della verità di Cristo. Essere verità in Cristo verità. Essere luce in Cristo luce. Essere sapienza in Cristo sapienza del Padre. Chi è vero non può generare dal suo seno il falso e chi è sapiente non può produrre stoltezza. </w:t>
      </w:r>
    </w:p>
    <w:p>
      <w:pPr>
        <w:pStyle w:val="Normal"/>
        <w:jc w:val="both"/>
        <w:rPr>
          <w:rFonts w:ascii="Arial" w:hAnsi="Arial" w:cs="Arial"/>
          <w:b/>
          <w:b/>
          <w:sz w:val="24"/>
          <w:szCs w:val="28"/>
        </w:rPr>
      </w:pPr>
      <w:r>
        <w:rPr>
          <w:rFonts w:cs="Arial" w:ascii="Arial" w:hAnsi="Arial"/>
          <w:b/>
          <w:sz w:val="24"/>
          <w:szCs w:val="28"/>
        </w:rPr>
        <w:t xml:space="preserve">Ma anche chi è in Cristo, chi è divenuto una cosa sola con Lui, non può generare nel suo seno l’anticristo. Una sola vita, ma anche un solo seme di vita. Una sola verità, un solo seme di verità. Il seme deve produrre secondo la sua natura. Se il cristiano è verità, anche il suo seme deve generare verità. Se un cristiano genera falsità, menzogna, errori, eresie su Cristo Gesù, significa che il suo seme si è corrotto, ma se si è corrotto il suo seme, si è anche corrotta la sua natura. La sua non è più natura cristiana. La sua è natura di peccato. Lui è ritornato nella sua vecchia natura ed è a motivo di questa vecchia natura che genera un seme di errore, di falsità, di menzogna, di non verità. Dalla natura di Cristo nasce la verità di Cristo. Dalla natura di Adamo nasce la falsità di Adamo. Si ritorna nella vecchia natura ogni qualvolta si esce dalla grazia di Gesù Signore, quando il peccato ci separa dal suo corpo, quando la trasgressione ci fa nemici di Dio e figli della corruzione. Chi vuole rimanere nella verità deve impegnarsi a divenire forte nella graz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E il Verbo si fece carne e venne ad abitare in mezzo a noi; e noi abbiamo contemplato la sua gloria, gloria come del Figlio unigenito che viene dal Padre, pieno di grazia e di verità.</w:t>
      </w:r>
    </w:p>
    <w:p>
      <w:pPr>
        <w:pStyle w:val="Normal"/>
        <w:jc w:val="both"/>
        <w:rPr>
          <w:rFonts w:ascii="Arial" w:hAnsi="Arial" w:cs="Arial"/>
          <w:b/>
          <w:b/>
          <w:sz w:val="24"/>
          <w:szCs w:val="28"/>
        </w:rPr>
      </w:pPr>
      <w:r>
        <w:rPr>
          <w:rFonts w:cs="Arial" w:ascii="Arial" w:hAnsi="Arial"/>
          <w:b/>
          <w:sz w:val="24"/>
          <w:szCs w:val="28"/>
        </w:rPr>
        <w:t xml:space="preserve">In principio, cioè da sempre, è il Verbo. È questa la prima verità, la verità delle verità che dobbiamo mettere nel cuore: Il Verbo è eterno. Il Verbo è già in principio. Il Verbo è senza inizio temporale. Il Verbo è senza il passaggio dal nulla all’esistenza. Egli è da sempre. Il suo principio è senza inizio. È in principio e mai ha iniziato ad esistere. È in principio nell’eternità, non fuori di essa. Il suo è il principio dal quale prenderà inizio per creazione ogni altra cosa. Nei testi dell’Antico Testamento per la sapienza si parla di emanazione. Per la sapienza si può parlare di emanazione. Per il Verbo si deve parlare solo di generazione e di generazione nell’eternità.  Il Verbo non possiede le qualità della sapienza. Il Verbo è la stessa Sapienza. È la Sapienza eterna. È la Sapienza increata.  </w:t>
      </w:r>
    </w:p>
    <w:p>
      <w:pPr>
        <w:pStyle w:val="Normal"/>
        <w:jc w:val="both"/>
        <w:rPr/>
      </w:pPr>
      <w:r>
        <w:rPr>
          <w:rFonts w:cs="Arial" w:ascii="Arial" w:hAnsi="Arial"/>
          <w:b/>
          <w:sz w:val="24"/>
          <w:szCs w:val="28"/>
        </w:rPr>
        <w:t xml:space="preserve">All’eternità Giovanni ora aggiunge al Verbo l’alterità. Il Verbo è “altro da Dio”.  “Dio” nei testi del Nuovo Testamento è sempre il Padre, quando non vengono indicati il Figlio e lo Spirito Santo. Il Verbo allora è “altro dal Padre”.  Il Verbo è presso il Padre, dinanzi al Padre, rivolto eternamente verso il Padre. Il Verbo però non è il Padre, perché distinto dal Padre. Se il Verbo non è il Padre, è Persona differente, diversa dal Padre. La distinzione e la diversità, la differenza nelle Persone è la verità che in questa frase: “e il Verbo era presso Dio”,  ci viene annunziata  Non si tratta però di un “presso” statico. È invece un “presso” dinamico.  C’è un eterno rivolgersi del Verbo verso il Padre. Il Verbo è eternamente rivolto verso il Padre in un “movimento” di amore senza fine.  Ancora però l’Apostolo Giovanni non ci dice qual è la relazione tra il Verbo e Dio, anche se noi sappiamo che Dio è il Padre.  L’Evangelista vuole che noi cogliamo prima la differenza, la distinzione, poi ci introdurrà a cogliere la relazione. Sappiamo però già che il Verbo non vive una vita autonoma, lontana, distante da Dio.  Il Verbo vive “presso Dio”, “rivolto verso di Lui”,  “cerca Lui”, “ama Lui”, “desidera Lui”, “anela in un movimento eterno verso di Lui”. Questo movimento ha un solo nome: “amore eterno”.  Questo amore eterno è “dono eterno” del Verbo verso Dio, per Lui, presso di Lui.  Questo dono eterno è nell’eternità e per l’eternità. È in principio.  “Presso Dio” è essenza eterna del Verbo.  </w:t>
      </w:r>
    </w:p>
    <w:p>
      <w:pPr>
        <w:pStyle w:val="Normal"/>
        <w:jc w:val="both"/>
        <w:rPr/>
      </w:pPr>
      <w:r>
        <w:rPr>
          <w:rFonts w:cs="Arial" w:ascii="Arial" w:hAnsi="Arial"/>
          <w:b/>
          <w:sz w:val="24"/>
          <w:szCs w:val="28"/>
        </w:rPr>
        <w:t xml:space="preserve">La divinità è essenza stessa del Verbo. Questa verità illumina le altre verità precedentemente affermate: l’eternità, l’alterità, l’essere verso il Padre del Verbo, donando loro pienezza di comprensione. Se il Verbo è Dio non può essere che eterno. “In principio” significa: “sempre e per sempre”. Non può un Dio iniziare. Se inizia non è Dio. L’essere senza inizio è proprio di Dio. Dio non può essere se non “in principio”. “In principio” però per rapporto a tutto l’universo creato. Se il Verbo è Dio non può identificarsi con il Padre. Egli non è il Padre, ma è presso il Padre, dinanzi al Padre, rivolto verso il Padre, in comunione con il Padre. Ora sappiamo che ci sono due “Dio”: il Padre e il Verbo. Dio è il Padre. Dio è il Verbo. Non è però il Padre presso il Verbo, è invece il Verbo presso il Padre.  Da quando il Verbo è presso Dio? Il Verbo è presso Dio da quando esiste, cioè da sempre. Il Verbo esiste presso Dio da sempre, cioè in principio. Non c’è un tempo in cui esiste Dio e non esiste il Verbo. Nell’eternità il tempo non esiste. Il tempo esiste nell’ordine della creazione. Da sempre esiste Dio. Da sempre esiste il Verbo. Da sempre il Verbo esiste presso Dio. L’eternità è di Dio. L’eternità è del Verb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1-18</w:t>
      </w:r>
    </w:p>
    <w:p>
      <w:pPr>
        <w:pStyle w:val="Normal"/>
        <w:jc w:val="both"/>
        <w:rPr>
          <w:rFonts w:ascii="Arial" w:hAnsi="Arial" w:cs="Arial"/>
          <w:b/>
          <w:b/>
          <w:sz w:val="24"/>
          <w:szCs w:val="28"/>
        </w:rPr>
      </w:pPr>
      <w:r>
        <w:rPr>
          <w:rFonts w:cs="Arial" w:ascii="Arial" w:hAnsi="Arial"/>
          <w:b/>
          <w:sz w:val="24"/>
          <w:szCs w:val="28"/>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jc w:val="both"/>
        <w:rPr>
          <w:rFonts w:ascii="Arial" w:hAnsi="Arial" w:cs="Arial"/>
          <w:b/>
          <w:b/>
          <w:sz w:val="24"/>
          <w:szCs w:val="28"/>
        </w:rPr>
      </w:pPr>
      <w:r>
        <w:rPr>
          <w:rFonts w:cs="Arial" w:ascii="Arial" w:hAnsi="Arial"/>
          <w:b/>
          <w:sz w:val="24"/>
          <w:szCs w:val="28"/>
        </w:rPr>
        <w:t xml:space="preserve">È il Verbo si fece carne. Questa verità è il cuore di tutta la Rivelazione. Tutta la Rivelazione tende alla proclamazione di questa verità. Tutta la Rivelazione è lo sviluppo di questa verità. Tutta la Rivelazione trova il suo compimento in questa verità. Dopo questa verità ogni dubbio, ogni errata interpretazione, ogni pretestuosa comprensione falsificata del mistero di Gesù di Nazaret cade. Chi dona interpretazioni false sul mistero di Gesù di Nazaret parla dalla falsità e dall’errore che è nel suo cuore. “E il Verbo si fece carne” È questa l’affermazione che dice chi è Gesù di Nazaret. Egli è il Verbo, Egli è il Dio che si è fatto carne, che è divenuto carne. Il Creatore si fa creatura, Dio si fa carne, Il Verbo si fa vero uomo. Si fa carne il Verbo che è eterno, divino, mediatore universale, vita, luce. Si fa carne il Verbo che è Dio. “E il Verbo divenne carne”. Divenne carne vera, reale, sostanziale, storica, visibile, palpabile. Nella creazione Dio era rimasto fuori della sua opera. Nell’Incarnazione Dio si fa la sua stessa opera. </w:t>
      </w:r>
    </w:p>
    <w:p>
      <w:pPr>
        <w:pStyle w:val="Normal"/>
        <w:jc w:val="both"/>
        <w:rPr/>
      </w:pPr>
      <w:r>
        <w:rPr>
          <w:rFonts w:cs="Arial" w:ascii="Arial" w:hAnsi="Arial"/>
          <w:b/>
          <w:sz w:val="24"/>
          <w:szCs w:val="28"/>
        </w:rPr>
        <w:t>La Persona Eterna del Figlio sussiste in due nature: quella divina e quella umana. Le due nature comunicano le loro proprietà alla Persona Eterna del Verbo. Le due nature non si scambiano le loro proprietà né le confondono.  Ciò che interessa affermare in questo contesto non è la teologia dell’unione ipostatica.  Pur meritando questa dottrina dogmatica di essere presentata nella pienezza della sua verità, oggi tanto bistrattata, mal compresa, interpretata a gusto, offerta in modo malsano alla mente credente, non è questo il luogo giusto per impegnarci in questo lavoro. Importante è dire ora che Colui che diviene carne è il Verbo, quel Verbo al quale l’Apostolo Giovanni ha già dedicato ben 13 versetti, di cui è stata presentata la verità del Verbo in essi soggiacente.</w:t>
      </w:r>
    </w:p>
    <w:p>
      <w:pPr>
        <w:pStyle w:val="Normal"/>
        <w:jc w:val="both"/>
        <w:rPr>
          <w:rFonts w:ascii="Arial" w:hAnsi="Arial" w:cs="Arial"/>
          <w:b/>
          <w:b/>
          <w:sz w:val="24"/>
          <w:szCs w:val="28"/>
        </w:rPr>
      </w:pPr>
      <w:r>
        <w:rPr>
          <w:rFonts w:cs="Arial" w:ascii="Arial" w:hAnsi="Arial"/>
          <w:b/>
          <w:sz w:val="24"/>
          <w:szCs w:val="28"/>
        </w:rPr>
        <w:t>I profeti hanno ascoltato la sua voce, ma Dio nessuno lo ha mai visto. Gesù Cristo invece è Dio ed è nel seno del Padre. Dal seno del Padre, da Dio, da presso Dio, cioè dalla comunione di natura, di verità, di volontà, di sapienza, dal profondo della sua figliolanza ci rivela il Padre. Noi possiamo conoscere Dio perché il Figlio Unigenito ce lo ha rivelato in pienezza di verità. Non solo. Ce lo ha anche rivelato nella pienezza della sua grazia. La pienezza della grazia di Dio e della verità è lo Spirito Santo. Quanti poi sono fuori del canale della rivelazione, quanti cioè sono fuori della Scrittura, conoscono Dio “per sentito dire” o per immaginazione. Conoscono Dio per quelle scintille di verità del Verbo che vivono in loro. Ma queste scintille non sono la pienezza della verità. Con queste scintille non si può conoscere l’altezza, la profondità, la larghezza dell’immensità della verità di Dio nel suo mistero di unità e di trinità.</w:t>
      </w:r>
    </w:p>
    <w:p>
      <w:pPr>
        <w:pStyle w:val="Normal"/>
        <w:spacing w:before="0" w:after="200"/>
        <w:jc w:val="both"/>
        <w:rPr/>
      </w:pPr>
      <w:r>
        <w:rPr>
          <w:rFonts w:cs="Arial" w:ascii="Arial" w:hAnsi="Arial"/>
          <w:b/>
          <w:sz w:val="24"/>
          <w:szCs w:val="28"/>
        </w:rPr>
        <w:t>La vera, la perfetta, la completa, la santa conoscenza di Dio è quella che ci viene data per mezzo di Cristo Gesù. Ogni altra conoscenza di Dio – fuori di questa di Cristo Gesù – è parziale, lacunosa, a briciole, imperfetta, incompleta, non pienamente vera, assai carente, sovente errata. Tutte le altre conoscenze di Dio devono essere purificate, sanate, guarite, migliorate, perfezionate, liberate dagli errori dall’unica vera conoscenza che è quella che ci ha donato Cristo Gesù.  Di questa purissima eterna e storica verità di Cristo oggi quasi nulla più rimane. Madre di Dio, aiutaci. Vogliamo cantare senza fine la stupenda verità del Figlio tu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2:00Z</dcterms:created>
  <dc:creator>ACER</dc:creator>
  <dc:description/>
  <dc:language>en-US</dc:language>
  <cp:lastModifiedBy>ACER</cp:lastModifiedBy>
  <dcterms:modified xsi:type="dcterms:W3CDTF">2021-12-15T06:32:00Z</dcterms:modified>
  <cp:revision>2</cp:revision>
  <dc:subject/>
  <dc:title/>
</cp:coreProperties>
</file>